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4"/>
                <w:szCs w:val="28"/>
              </w:rPr>
              <w:t>m· trË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Êt quèc gia - cóp t«n hoa sen 201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Tahoma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BHTS Qu¶ng Nam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jc w:val="left"/>
              <w:rPr/>
            </w:pPr>
            <w:r>
              <w:rPr/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Hµ Néi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Tahoma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Tahoma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Ph¹m Hång §iÖ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Anh §ø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Vâ TiÕ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Quang Tó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Tr</w:t>
              <w:softHyphen/>
              <w:t>êng Gi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Hoµng Ngäc Qu©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runo De S Barbos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Ph¹m Ngäc Vò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uÊn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o Xu©n Th¾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yiboaga Moses Orhi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Laerte Junior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Ngäc Vü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Xu©n H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rung S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§øc Th¾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§Æng §øc NhË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Cherifou Y. Foussen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arlos Alberto S Deu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ª M¹nh L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ç §×nh V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Mai V¨n HiÕ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rÝ Trä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ª V¨n L©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Quang Th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uÊn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ViÖ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V¨n Quý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Vâ V¨n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Kh¸nh H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Bïi Quèc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. §×nh Anh Phó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Nh</w:t>
              <w:softHyphen/>
              <w:t xml:space="preserve"> Th¹c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TuÊn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hanh Th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Vi §øc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Xu©n QuyÒ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Xu©n D</w:t>
              <w:softHyphen/>
              <w:t>¬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Bïi Sü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§øc M¹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§øc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iÖu V¨n M¹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V¨n T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ª V¨n Thµ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Qua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ª Xu©n Tr</w:t>
              <w:softHyphen/>
              <w:t>ê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Vâ V¨n §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§¨ng B×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§µo ThÕ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èng §øc A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ChÝ T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MËu §oµ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Ph¹m Minh HiÕ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3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Clayton Bezerra Leit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Tahoma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NguyÔn M¹nh C</w:t>
              <w:softHyphen/>
              <w:t>êng</w:t>
            </w:r>
          </w:p>
          <w:p>
            <w:pPr>
              <w:pStyle w:val="Normal"/>
              <w:ind w:firstLine="3"/>
              <w:rPr>
                <w:rFonts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Tahoma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3"/>
              <w:rPr>
                <w:rFonts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Hoµng V¨n Phóc</w:t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träng tµ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Tahoma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color w:val="FFFFFF"/>
                <w:sz w:val="24"/>
                <w:lang w:val="de-DE"/>
              </w:rPr>
            </w:pPr>
            <w:r>
              <w:rPr>
                <w:rFonts w:eastAsia="Arial Unicode MS;Tahoma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4"/>
                <w:szCs w:val="28"/>
              </w:rPr>
              <w:t>m· trË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Êt quèc gia - cóp t«n hoa sen 201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Tahoma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§ång Nai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Nam §Þnh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Tahoma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Tahoma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hanh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µo Minh S¬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. Hoµng Minh Trä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Çn Xu©n Hoµ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å V¨n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Ph¹m V¨n ThuË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Duy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Ph¹m V¨n Na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Bruno D. Gervasi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Ph¹m V¨n Quý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B¸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Gapsaad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Xu©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Þnh Hoa H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§oµn Minh T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Hoµng NhËt Na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</w:t>
              <w:softHyphen/>
              <w:t>¬ng §×nh Kh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L</w:t>
              <w:softHyphen/>
              <w:t>¬ng Phó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Ph¹m H÷u Ph¸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H÷u §Þ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uÊ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Vò Quang Thµ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Victor Santan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Tu©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ïi H÷u Th¸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</w:t>
              <w:softHyphen/>
              <w:t>u Hång V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Æng Tr</w:t>
              <w:softHyphen/>
              <w:t>êng Xuy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§×nh H</w:t>
              <w:softHyphen/>
              <w:t>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hÕ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¹i ViÕt H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r</w:t>
              <w:softHyphen/>
              <w:t>¬ng Què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©m Anh Qu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Raphael D.S. Ferreir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§inh ViÕt Tó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§øc Nh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H÷u Kh«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ª H÷u Ph¸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Hoµng V¨n NhuÇ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§Æng Quèc ThÞ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Ikenn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Phi C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Rafael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hµnh D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§inh Quang Ph¸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Duy §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B¸ ChiÕ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§ç KiÕn Th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iÕn T¹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hanh DiÖ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Chu Ngäc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V¨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Vò H÷u Quý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</w:t>
              <w:softHyphen/>
              <w:t>¬ng V¨n Ho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h©n Thµnh T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V¨n K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Ph¹m Hång D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eastAsia="Arial Unicode MS;Tahoma"/>
                <w:lang w:val="de-DE"/>
              </w:rPr>
            </w:pPr>
            <w:r>
              <w:rPr>
                <w:lang w:val="de-DE"/>
              </w:rPr>
              <w:t>HLV tr</w:t>
              <w:softHyphen/>
              <w:t>ëng: TrÇn B×nh Sù</w:t>
            </w:r>
          </w:p>
          <w:p>
            <w:pPr>
              <w:pStyle w:val="Normal"/>
              <w:ind w:firstLine="3"/>
              <w:rPr>
                <w:rFonts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Tahoma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Ngäc H¶o</w:t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träng tµ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Tahoma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color w:val="FFFFFF"/>
                <w:sz w:val="24"/>
                <w:lang w:val="de-DE"/>
              </w:rPr>
            </w:pPr>
            <w:r>
              <w:rPr>
                <w:rFonts w:eastAsia="Arial Unicode MS;Tahoma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4"/>
                <w:szCs w:val="28"/>
              </w:rPr>
              <w:t>m· trË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Êt quèc gia - cóp t«n hoa sen 201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Tahoma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Sµi Gßn Xu©n Thµ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7"/>
              <w:rPr/>
            </w:pPr>
            <w:r>
              <w:rPr/>
              <w:t>Huda HuÕ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Tahoma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Tahoma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§øc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 §øc H¹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</w:t>
              <w:softHyphen/>
              <w:t>u ViÔn §«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rÇn Khoa NhË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Ph</w:t>
              <w:softHyphen/>
              <w:t>íc T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KhuÊt H÷u L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Quèc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H÷u Dò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ª H¶i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hanh L©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. Ngäc Thanh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Flavio L.N.D.Silva Cruz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Kesley Huúnh Alve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Hµ V¨n Què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Duy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Alejandro O.Insaurrald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ª Sü M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Hoµng Ngäc Tr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Oloya Mose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V¨n ChiÕ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V¨n Tu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Gajic Gora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</w:t>
              <w:softHyphen/>
              <w:t xml:space="preserve"> Vâ Nh</w:t>
              <w:softHyphen/>
              <w:t xml:space="preserve">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Ph¹m Thanh T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Anh Th¾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Tahoma" w:cs="Arial"/>
                <w:szCs w:val="20"/>
              </w:rPr>
              <w:t xml:space="preserve">Vâ </w:t>
            </w:r>
            <w:r>
              <w:rPr>
                <w:rFonts w:eastAsia="Arial Unicode MS;Tahoma" w:cs="Arial" w:ascii=".VnTimeH" w:hAnsi=".VnTimeH"/>
                <w:szCs w:val="20"/>
              </w:rPr>
              <w:t>ó</w:t>
            </w:r>
            <w:r>
              <w:rPr>
                <w:rFonts w:eastAsia="Arial Unicode MS;Tahoma" w:cs="Arial"/>
                <w:szCs w:val="20"/>
              </w:rPr>
              <w:t>t C</w:t>
              <w:softHyphen/>
              <w:t>ê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C«ng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H÷u Th¾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Träng B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Ên C«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hµ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KiÒu Thanh Liª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Minh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ª ChÝ NguyÖ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</w:t>
              <w:softHyphen/>
              <w:t>¬ng §×nh LuË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Kiªm Hoµ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Nsi A. Christian Jos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Bïi TrÇn Vò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hanh S¬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§×nh Minh Hoµ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µo Vò HiÖ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Bïi V¨n Vò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Chu Kh¸nh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Anh B¸ T</w:t>
              <w:softHyphen/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</w:t>
              <w:softHyphen/>
              <w:t>u ViÔn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Phan H÷u V©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§inh ThÕ Tr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å ViÕt H¶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§ång Huy Th¸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Hoµng V¨n ThuË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guyÔn Quang T×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Æng V¨n T</w:t>
              <w:softHyphen/>
              <w:t>ê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ghiªm Xu©n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ViÕt BÝ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§oµn V¨n Ca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Bïi TiÕn §¹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3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Opara Andrew Uzom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</w:t>
              <w:softHyphen/>
              <w:t>¬ng Ngäc M</w:t>
              <w:softHyphen/>
              <w:t>ê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4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Hµ Quang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Tahoma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L</w:t>
              <w:softHyphen/>
              <w:t xml:space="preserve"> §×nh TuÊn</w:t>
            </w:r>
          </w:p>
          <w:p>
            <w:pPr>
              <w:pStyle w:val="Normal"/>
              <w:ind w:firstLine="3"/>
              <w:rPr>
                <w:rFonts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Tahoma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3"/>
              <w:rPr>
                <w:rFonts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guyÔn §øc Dòng</w:t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träng tµ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Tahoma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color w:val="FFFFFF"/>
                <w:sz w:val="24"/>
                <w:lang w:val="de-DE"/>
              </w:rPr>
            </w:pPr>
            <w:r>
              <w:rPr>
                <w:rFonts w:eastAsia="Arial Unicode MS;Tahoma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4"/>
                <w:szCs w:val="28"/>
              </w:rPr>
              <w:t>m· trË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Êt quèc gia - cóp t«n hoa sen 201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Tahoma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Kienlongbank K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XSKT CÇn Th¬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Tahoma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Tahoma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D</w:t>
              <w:softHyphen/>
              <w:t>¬ng KiÕn Phó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V¨n Hã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Danh Nhù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Minh Se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Cöu Ph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§µo Thanh Vò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Duy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ª Quang Tr·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ª Qua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hÕ ViÖ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Huúnh ThiÖn Nh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Bïi TÊt Tµ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h¹ch Mu N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§ç Hång Qu©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¹ Vò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Vò Hoµng Ph</w:t>
              <w:softHyphen/>
              <w:t>¬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Ph¹m Ngäc Què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Nane Fortunat Herb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hanh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únh Thanh Khiª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Ibeji F. Tobechukw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Danh Ng. Th¸i Ph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Bïi V¨n Th¸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Þnh Quèc L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TuÊn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¦che Iheruome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. Ngäc Anh Tho¹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Romero Mario Antoni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guyÔn V¨n Qu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Trung §«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Phan V¨n Tr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§×nh ThÕ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Phan V¨n S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ChÝ T©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Vò D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Minh NghÜ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Huúnh H¶i ThÞ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Nguyªn Qu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.Tr</w:t>
              <w:softHyphen/>
              <w:t>¬ng Minh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§inh C</w:t>
              <w:softHyphen/>
              <w:t>ê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V¨n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V¨n Qu©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H¶i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ú Quèc B¶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Huúnh TÊn §ø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Vâ Thanh T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g. TÊn Vò Tr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. Huúnh KiÕm L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ª Minh MÝ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 xml:space="preserve">NguyÔn  Hïng Vò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ttah Omo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Huúnh Thanh Tu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seni Ganiyu Bolaj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eastAsia="Arial Unicode MS;Tahoma"/>
                <w:lang w:val="de-DE"/>
              </w:rPr>
            </w:pPr>
            <w:r>
              <w:rPr>
                <w:lang w:val="de-DE"/>
              </w:rPr>
              <w:t>HLV tr</w:t>
              <w:softHyphen/>
              <w:t>ëng: L¹i Hång V©n</w:t>
            </w:r>
          </w:p>
          <w:p>
            <w:pPr>
              <w:pStyle w:val="Normal"/>
              <w:ind w:firstLine="3"/>
              <w:rPr>
                <w:rFonts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Tahoma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Vò Quang B¶o</w:t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träng tµ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Tahoma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color w:val="FFFFFF"/>
                <w:sz w:val="24"/>
                <w:lang w:val="de-DE"/>
              </w:rPr>
            </w:pPr>
            <w:r>
              <w:rPr>
                <w:rFonts w:eastAsia="Arial Unicode MS;Tahoma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4"/>
                <w:szCs w:val="28"/>
              </w:rPr>
              <w:t>m· trË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Êt quèc gia - cóp t«n hoa sen 201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Tahoma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7"/>
              <w:jc w:val="left"/>
              <w:rPr/>
            </w:pPr>
            <w:r>
              <w:rPr/>
              <w:t>Thµnh Phè Hå ChÝ Mi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Than Qu¶ng Ninh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Tahoma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Tahoma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Khoa §iÓ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Thµnh Tr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â Hoµi L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TuÊn L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¹m Minh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V¨n ChÝ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Ivica Cokoli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Vò Minh Tu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rÇn Mi L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iÕn D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rung Kiª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Bïi V¨n HiÕ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Träng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räng Gi¸p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§×nh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Tahoma" w:cs="Arial"/>
                <w:b/>
                <w:i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Belibi Celestin Didier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Cs w:val="false"/>
                <w:i/>
                <w:i/>
                <w:sz w:val="24"/>
                <w:szCs w:val="20"/>
              </w:rPr>
            </w:pPr>
            <w:r>
              <w:rPr>
                <w:rFonts w:cs="Arial"/>
                <w:bCs w:val="false"/>
                <w:i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§inh Kiªn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V¨n ViÖ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D</w:t>
              <w:softHyphen/>
              <w:t>¬ng V¨n T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Xu©n Ngä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§Æng Ngäc T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H¶i H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hanh S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§¹i NghÜ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</w:t>
              <w:softHyphen/>
              <w:t>¬ng C«ng V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ç V¨n Phó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</w:t>
              <w:softHyphen/>
              <w:t>¬ng V¨n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ViÖt Hoµ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V¨n TiÕn Ph¸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Xu©n QuyÕ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g. ViÖt Kim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Huy C</w:t>
              <w:softHyphen/>
              <w:t>ê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Robson D. De Lim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ª §×nh Tµ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Vâ C«ng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« ViÖt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g. Ngäc TuÊn T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Ph¹m C«ng LuË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Hoµng Q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Huúnh TuÊn L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Cao Minh H¶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Tahoma" w:cs="Arial"/>
                <w:b/>
                <w:i/>
                <w:szCs w:val="20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Tahoma" w:cs="Arial"/>
                <w:b/>
                <w:i/>
                <w:szCs w:val="20"/>
              </w:rPr>
              <w:t>Eduardo H. Furrier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Arial Unicode MS;Tahoma" w:cs="Arial"/>
                <w:b/>
                <w:i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ghiªm C«ng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§ç Träng Hß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ª V¨n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µng V¨n Thµ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únh Phóc HiÖ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Hoµng TuÊn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Anh Ph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Hµ NiÖm Ti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rÇn Quèc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9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ackson Nogueir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Tahoma" w:cs="Arial"/>
                <w:b/>
                <w:i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i/>
                <w:i/>
                <w:szCs w:val="20"/>
              </w:rPr>
            </w:pPr>
            <w:r>
              <w:rPr>
                <w:rFonts w:eastAsia="Arial Unicode MS;Tahoma" w:cs="Arial"/>
                <w:b/>
                <w:i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Arial Unicode MS;Tahoma" w:cs="Arial"/>
                <w:b/>
                <w:i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eastAsia="Arial Unicode MS;Tahoma" w:cs="Arial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HLV tr</w:t>
              <w:softHyphen/>
              <w:t>ëng: Vjeran Simunic</w:t>
            </w:r>
          </w:p>
          <w:p>
            <w:pPr>
              <w:pStyle w:val="Normal"/>
              <w:ind w:firstLine="3"/>
              <w:rPr>
                <w:rFonts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Tahoma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13"/>
              <w:rPr>
                <w:rFonts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 xml:space="preserve">ëng: </w:t>
            </w:r>
            <w:r>
              <w:rPr>
                <w:rFonts w:cs="Arial"/>
                <w:b/>
                <w:bCs/>
                <w:sz w:val="24"/>
                <w:szCs w:val="20"/>
                <w:lang w:val="de-DE"/>
              </w:rPr>
              <w:t>§inh Cao NghÜa</w:t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träng tµ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Tahoma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color w:val="FFFFFF"/>
                <w:sz w:val="24"/>
                <w:lang w:val="de-DE"/>
              </w:rPr>
            </w:pPr>
            <w:r>
              <w:rPr>
                <w:rFonts w:eastAsia="Arial Unicode MS;Tahoma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4"/>
                <w:szCs w:val="28"/>
              </w:rPr>
              <w:t>m· trË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Êt quèc gia - cóp t«n hoa sen 201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Tahoma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TDC B×nh D</w:t>
              <w:softHyphen/>
              <w:t>¬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XM Fico T©y Ninh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Tahoma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Tahoma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Anh Hoµ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B</w:t>
              <w:softHyphen/>
              <w:t>í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Kim H</w:t>
              <w:softHyphen/>
              <w:t>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Nweze Chined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Do·n B¾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guyÔn TriÖu §iÒ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ChÝ Huy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ª Hoµng HiÕ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Quèc Th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V¨n C</w:t>
              <w:softHyphen/>
              <w:t>ê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èng Hoµng M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hanh Tu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V¨n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V¨n H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§×nh Lî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Mai §×nh Th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Nkem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Þnh Hoµi Na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rung TÝ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Muranda Harrion Eri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V¨n Th¹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</w:t>
              <w:softHyphen/>
              <w:t>¬ng Gia L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Huúnh Trung NghÜ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rung TiÕ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V¨n S¶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Huúnh TÊn A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§inh V¨n Hï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©m V¨n Ngoa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. Nh</w:t>
              <w:softHyphen/>
              <w:t xml:space="preserve"> Hoµng Th¸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D</w:t>
              <w:softHyphen/>
              <w:t>¬ng Ngäc TiÒ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Phan ViÕt §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« D</w:t>
              <w:softHyphen/>
              <w:t>¬ng Th¸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De Jesus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Anh Tu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V¨n Thä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§Æng T«n VÜ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. Ngäc Thanh Ph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ª Hß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Hoµng Toµ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Huúnh Kh¸nh D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Þnh Xu©n Thµ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Träng Th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r</w:t>
              <w:softHyphen/>
              <w:t>êng Phó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Phan Tr</w:t>
              <w:softHyphen/>
              <w:t>êng Chi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</w:t>
              <w:softHyphen/>
              <w:t xml:space="preserve"> V¨n B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« Anh Tu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§inh §øc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2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Moreira A.R. Anastaci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3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Egbo Osit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</w:t>
              <w:softHyphen/>
              <w:t>¬ng Minh Hoµ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guyÔn Thµnh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eastAsia="Arial Unicode MS;Tahoma"/>
                <w:lang w:val="de-DE"/>
              </w:rPr>
            </w:pPr>
            <w:r>
              <w:rPr>
                <w:lang w:val="de-DE"/>
              </w:rPr>
              <w:t>HLV tr</w:t>
              <w:softHyphen/>
              <w:t>ëng: NguyÔn Minh Dòng</w:t>
            </w:r>
          </w:p>
          <w:p>
            <w:pPr>
              <w:pStyle w:val="Normal"/>
              <w:ind w:firstLine="3"/>
              <w:rPr>
                <w:rFonts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Tahoma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Ph¹m Anh TuÊn</w:t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träng tµ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Tahoma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color w:val="FFFFFF"/>
                <w:sz w:val="24"/>
                <w:lang w:val="de-DE"/>
              </w:rPr>
            </w:pPr>
            <w:r>
              <w:rPr>
                <w:rFonts w:eastAsia="Arial Unicode MS;Tahoma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7940</wp:posOffset>
                  </wp:positionV>
                  <wp:extent cx="5805170" cy="89344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0" r="-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.VnArialH" w:hAnsi=".VnArialH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>
                <w:b/>
                <w:b/>
                <w:bCs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.VnTime" w:cs=".VnTime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24"/>
                <w:szCs w:val="28"/>
              </w:rPr>
              <w:t>m· trËn:</w:t>
            </w:r>
          </w:p>
          <w:p>
            <w:pPr>
              <w:pStyle w:val="Normal"/>
              <w:spacing w:before="0" w:after="240"/>
              <w:ind w:right="-176" w:hanging="0"/>
              <w:jc w:val="center"/>
              <w:rPr>
                <w:rFonts w:ascii=".VnArialH" w:hAnsi=".VnArialH" w:eastAsia="Arial Unicode MS;Tahom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.VnArialH" w:hAnsi=".VnArialH"/>
                <w:b/>
                <w:bCs/>
                <w:sz w:val="28"/>
                <w:szCs w:val="28"/>
              </w:rPr>
              <w:t>gi¶i bãng ®¸ h¹ng nhÊt quèc gia - cóp t«n hoa sen 201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H" w:hAnsi=".VnTimeH" w:eastAsia="Arial Unicode MS;Tahoma" w:cs="Arial"/>
                <w:sz w:val="24"/>
                <w:szCs w:val="20"/>
              </w:rPr>
            </w:pPr>
            <w:r>
              <w:rPr>
                <w:rFonts w:eastAsia=".VnTimeH" w:cs=".VnTimeH" w:ascii=".VnTimeH" w:hAnsi=".VnTimeH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  <w:r>
              <w:rPr>
                <w:rFonts w:cs="Arial" w:ascii=".VnTimeH" w:hAnsi=".VnTimeH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SQC B×nh §Þnh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.VnTimeH" w:hAnsi=".VnTimeH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hanging="0"/>
              <w:rPr/>
            </w:pPr>
            <w:r>
              <w:rPr/>
              <w:t>An Giang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Mµu trang phô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71"/>
              <w:jc w:val="both"/>
              <w:rPr>
                <w:rFonts w:eastAsia="Arial Unicode MS;Tahom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eastAsia="Arial Unicode MS;Tahoma" w:cs="Arial"/>
                <w:sz w:val="24"/>
                <w:szCs w:val="20"/>
              </w:rPr>
              <w:t>§Þa ph</w:t>
              <w:softHyphen/>
              <w:t>¬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©n thi ®Ê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.VnTime" w:cs=".VnTime"/>
                <w:sz w:val="24"/>
                <w:szCs w:val="20"/>
              </w:rPr>
              <w:t xml:space="preserve"> </w:t>
            </w:r>
            <w:r>
              <w:rPr>
                <w:rFonts w:cs="Arial"/>
                <w:sz w:val="24"/>
                <w:szCs w:val="20"/>
              </w:rPr>
              <w:t xml:space="preserve">Ngµ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Giê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 xml:space="preserve">Sè </w:t>
            </w:r>
          </w:p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Sè</w:t>
            </w:r>
          </w:p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.VnTime" w:cs=".VnTime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0"/>
              </w:rPr>
              <w:t>¸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ä t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T§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4" w:hanging="0"/>
              <w:rPr>
                <w:rFonts w:eastAsia="Arial Unicode MS;Tahoma"/>
              </w:rPr>
            </w:pPr>
            <w:r>
              <w:rPr/>
              <w:t>K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V¨n Phó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Ôn Minh Nhù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Vâ Phi Th</w:t>
              <w:softHyphen/>
              <w:t>ê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§ç TrÝ ThiÖ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ViÖt Kho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ThÕ C</w:t>
              <w:softHyphen/>
              <w:t>ê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Çn Ngäc Th¹c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§Æng Thµnh HiÕ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Quèc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§øc Tr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Hoµng T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Bïi V¨n S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ª Thµnh Tµ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ª ChÝ Th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§ç Thanh S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Thanh T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Cruz De Souz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C«ng D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Ozotite Smart Ejife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V¨n C</w:t>
              <w:softHyphen/>
              <w:t>ê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ª Ph</w:t>
              <w:softHyphen/>
              <w:t>¬ng Thê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Suleima O. Abdullah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ª TÊn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ª Ng. Quèc B¶o T©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Ajoku O. Darlingto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únh Ngäc Qu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ª Thanh Ph</w:t>
              <w:softHyphen/>
              <w:t>¬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Cs w:val="20"/>
              </w:rPr>
              <w:t>Ngoumou M.S.Zelateur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â Do·n Thôc Kha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Huúnh TÊn H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Phan Quý Hoµng L©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Cao NguyÔn Hoµi HË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Ph¹m §Æng Duy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Mai Thanh Na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« Qua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L©m H¶i §¨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§Æng Amaob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ª TuÊn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§×nh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. Mai Thanh TiÕ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Huúnh §iÖ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NguyÔn Duy Ph</w:t>
              <w:softHyphen/>
              <w:t>¬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« VÜnh Lî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Vò Ph</w:t>
              <w:softHyphen/>
              <w:t>¬ng T©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Thanh A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Phan Tr</w:t>
              <w:softHyphen/>
              <w:t>êng A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guyÔn §øc ThiÖ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Vâ NguyÔn Ph</w:t>
              <w:softHyphen/>
              <w:t>¬ng D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ª Anh ThuË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TrÇn V¨n To¶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rÇn Nguyªn Qu©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3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Alex Beyam Karm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 Huú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  <w:t>3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ò Th¾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 w:val="false"/>
                <w:b w:val="false"/>
                <w:bCs w:val="false"/>
                <w:i w:val="false"/>
                <w:i w:val="false"/>
                <w:iCs w:val="false"/>
                <w:szCs w:val="20"/>
              </w:rPr>
            </w:pPr>
            <w:r>
              <w:rPr>
                <w:rFonts w:eastAsia="Arial Unicode MS;Tahoma" w:cs="Arial"/>
                <w:b w:val="false"/>
                <w:bCs w:val="false"/>
                <w:i w:val="false"/>
                <w:i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Cs w:val="20"/>
              </w:rPr>
            </w:pPr>
            <w:r>
              <w:rPr>
                <w:rFonts w:eastAsia="Arial Unicode MS;Tahoma" w:cs="Arial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center"/>
              <w:rPr>
                <w:rFonts w:eastAsia="Arial Unicode MS;Tahoma" w:cs="Arial"/>
                <w:sz w:val="24"/>
                <w:szCs w:val="20"/>
              </w:rPr>
            </w:pPr>
            <w:r>
              <w:rPr>
                <w:rFonts w:eastAsia="Arial Unicode MS;Tahoma" w:cs="Arial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7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4"/>
              <w:ind w:firstLine="2"/>
              <w:rPr>
                <w:rFonts w:eastAsia="Arial Unicode MS;Tahoma"/>
                <w:lang w:val="de-DE"/>
              </w:rPr>
            </w:pPr>
            <w:r>
              <w:rPr>
                <w:lang w:val="de-DE"/>
              </w:rPr>
              <w:t>HLV tr</w:t>
              <w:softHyphen/>
              <w:t>ëng: NguyÔn Ngäc ThiÖn</w:t>
            </w:r>
          </w:p>
          <w:p>
            <w:pPr>
              <w:pStyle w:val="Normal"/>
              <w:ind w:firstLine="3"/>
              <w:rPr>
                <w:rFonts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(Ký tªn) 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;Tahoma" w:cs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HLV tr</w:t>
              <w:softHyphen/>
              <w:t>ëng: Nhan ThiÖn Nh©n</w:t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(Ký tªn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156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1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Träng tµi thø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>Trî lý 2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/>
                <w:sz w:val="22"/>
                <w:szCs w:val="20"/>
              </w:rPr>
              <w:t xml:space="preserve">Gi¸m s¸t trËn ®Êu 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color w:val="FFFFFF"/>
                <w:sz w:val="24"/>
              </w:rPr>
            </w:pPr>
            <w:r>
              <w:rPr>
                <w:rFonts w:cs="Arial"/>
                <w:sz w:val="22"/>
                <w:szCs w:val="20"/>
              </w:rPr>
              <w:t xml:space="preserve">Gi¸m s¸t träng tµi 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;Tahoma" w:cs="Arial" w:ascii="Handel Gothic Wd;Courier New" w:hAnsi="Handel Gothic Wd;Courier New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andel Gothic Wd;Courier New" w:hAnsi="Handel Gothic Wd;Courier New" w:eastAsia="Arial Unicode MS;Tahoma" w:cs="Arial"/>
                <w:sz w:val="24"/>
              </w:rPr>
            </w:pPr>
            <w:r>
              <w:rPr>
                <w:rFonts w:cs="Arial"/>
                <w:sz w:val="22"/>
                <w:szCs w:val="20"/>
              </w:rPr>
              <w:t>§iÒu phèi viªn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/>
              </w:rPr>
              <w:t>Gi¸m s¸t  trËn ®Êu</w:t>
            </w:r>
          </w:p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.VnTime" w:cs=".VnTime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Arial"/>
                <w:sz w:val="20"/>
                <w:szCs w:val="20"/>
                <w:lang w:val="de-DE"/>
              </w:rPr>
              <w:t>Ký tªn: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;Tahoma" w:cs="Arial" w:ascii="Handel Gothic Wd;Courier New" w:hAnsi="Handel Gothic Wd;Courier New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Handel Gothic Wd;Courier New" w:hAnsi="Handel Gothic Wd;Courier New" w:eastAsia="Arial Unicode MS;Tahoma" w:cs="Arial"/>
                <w:color w:val="FFFFFF"/>
                <w:sz w:val="24"/>
                <w:lang w:val="de-DE"/>
              </w:rPr>
            </w:pPr>
            <w:r>
              <w:rPr>
                <w:rFonts w:eastAsia="Arial Unicode MS;Tahoma" w:cs="Arial" w:ascii="Handel Gothic Wd;Courier New" w:hAnsi="Handel Gothic Wd;Courier New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Handel Gothic W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;Tahoma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Tahoma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;Tahoma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3:08:00Z</dcterms:created>
  <dc:creator>User</dc:creator>
  <dc:description/>
  <dc:language>en-US</dc:language>
  <cp:lastModifiedBy>Duc</cp:lastModifiedBy>
  <cp:lastPrinted>2011-01-19T09:45:00Z</cp:lastPrinted>
  <dcterms:modified xsi:type="dcterms:W3CDTF">2011-02-18T08:01:00Z</dcterms:modified>
  <cp:revision>609</cp:revision>
  <dc:subject/>
  <dc:title>                                                                                           </dc:title>
</cp:coreProperties>
</file>